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состав комиссии по противодействию незаконному обороту промышленной продукции в Кировской области (далее – комиссия), утвержденный Указом </w:t>
      </w:r>
      <w:r>
        <w:rPr>
          <w:sz w:val="28"/>
        </w:rPr>
        <w:t xml:space="preserve">Губернатора Кировской области </w:t>
        <w:br/>
        <w:t>от 27.05.2015 № 115 «О дополнительных мерах по противодействию</w:t>
        <w:br/>
        <w:t>незаконному обороту промышленной продукции в Киров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420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еменно исполняющий обязанности Губернатора Кировской области, председателем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Кировской област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Васильева И.В., Шевелева Ю.А.</w:t>
      </w:r>
    </w:p>
    <w:p>
      <w:pPr>
        <w:pStyle w:val="Normal"/>
        <w:tabs>
          <w:tab w:val="clear" w:pos="720"/>
          <w:tab w:val="left" w:pos="7797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tabs>
          <w:tab w:val="clear" w:pos="720"/>
          <w:tab w:val="left" w:pos="4536" w:leader="none"/>
        </w:tabs>
        <w:ind w:right="-143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422</cp:lastModifiedBy>
  <cp:lastPrinted>2022-06-23T12:42:00Z</cp:lastPrinted>
  <dcterms:modified xsi:type="dcterms:W3CDTF">2022-07-04T12:44:00Z</dcterms:modified>
  <cp:revision>106</cp:revision>
  <dc:subject/>
  <dc:title> </dc:title>
</cp:coreProperties>
</file>